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terés puesto de manifiesto por la Municipalidad de Balcarce de participar en el Programa Nacional de Sostenimiento de medidas referentes a la Seguridad V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objetivo general del Programa es promover desde el Estado Nacional, el desarrollo y ejecución de acciones referentes a la Seguridad Vial ideadas y llevadas a cabo por los Gobiernos Locales, con el fin de reducir la tasa de siniestralidad en todo el territorio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objetivos específicos del Programa so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orgar financiamiento a un amplio espectro de acciones referentes a la Seguridad Vial desarrolladas por las Provincias, la Ciudad Autónoma de Buenos Aires y los Municip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indar la asistencia técnica necesaria para el desarrollo de las acciones a llevar a cabo por las Jurisdicciones Loc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rear un espacio común para el desarrollo e intercambio entre el Estado Nacional y las Jurisdicciones Locales y entre las Jurisdicciones Locales entre sí, de buenas prácticas en seguridad v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ver e impulsar el desarrollo de normas, procedimientos y acciones comunes, tendientes a disminuir la siniestralidad vial y crear una cultura de la Seguridad Vial en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4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un Convenio con la</w:t>
      </w:r>
    </w:p>
    <w:p>
      <w:pPr>
        <w:pStyle w:val="Normal"/>
        <w:spacing w:lineRule="auto" w:line="360"/>
        <w:jc w:val="both"/>
        <w:rPr/>
      </w:pPr>
      <w:r>
        <w:rPr/>
        <w:t>--------------------  Agencia Nacional de Seguridad vial en el Marco del programa Nacional de Sostenimiento de Medidas referentes a la Seguridad Vial llevadas adelante por las Provincias y los Municipios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cho días del mes de noviembre de dos mil doce. FIRMADO: Martín A. Pérez – PRESIDENTE – Gladys E. De Fazy – PROSECRETARIA.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1:00Z</dcterms:created>
  <dc:creator>User</dc:creator>
  <dc:description/>
  <cp:keywords/>
  <dc:language>en-US</dc:language>
  <cp:lastModifiedBy>User</cp:lastModifiedBy>
  <cp:lastPrinted>2012-11-13T15:58:00Z</cp:lastPrinted>
  <dcterms:modified xsi:type="dcterms:W3CDTF">2012-11-13T19:01:00Z</dcterms:modified>
  <cp:revision>3</cp:revision>
  <dc:subject/>
  <dc:title>TESTIMONIO:</dc:title>
</cp:coreProperties>
</file>